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ramach otwartego naboru Partnera do wspólnego przygotowania i realizacji projekt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6194"/>
      </w:tblGrid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ANE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 xml:space="preserve">Nazwa podmiotu: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64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 xml:space="preserve">Forma prawna podmiotu: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S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IP: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REGON: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siedziby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Ulica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Nr budynku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Nr lokalu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 xml:space="preserve">Kod pocztowy: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lang w:eastAsia="pl-PL"/>
              </w:rPr>
              <w:t>Miejscowość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Telefon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Fax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Adres e-mail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Adres strony www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 xml:space="preserve">Osoba uprawniona do podejmowania decyzji wiążących w imieniu kandydata na Partnera (podpisująca/e wniosek i umowę partnerską):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oba do kontaktów roboczych w sprawach projektu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Telefon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Fax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E-mail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FORMALN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Kandydat na Partnera jest organizacją pozarządową lub innym podmiotem wskazanym w art. 3 ust. 3 Ustawy o działalności pożytku publicznego i o wolontariacie z dnia 24 kwietnia 2003 roku, która/y posiada co najmniej 3-letnie doświadczenie w działalności na rzecz dzieci i młodzieży na polu włączenia społecznego lub wspierania rozwoju lub wyrównywania szans, zdobyte na obszarze realizacji projektu lub jego bliskiego sąsiedztwa rozumianego jako gmina lub powiat sąsiadująca/y z obszarem realizacji projektu. 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  <w:iCs/>
              </w:rPr>
              <w:t>Opis</w:t>
            </w:r>
            <w:r>
              <w:rPr>
                <w:rFonts w:cs="Calibri"/>
                <w:i/>
                <w:iCs/>
              </w:rPr>
              <w:t xml:space="preserve"> 3-letniego doświadczenie w działalności na rzecz dzieci i młodzieży na polu włączenia społecznego lub wspierania rozwoju lub wyrównywania szans, zdobyte na obszarze realizacji projektu lub jego bliskiego sąsiedztwa rozumianego jako gmina lub powiat sąsiadująca/-y z obszarem realizacji projektu </w:t>
            </w:r>
            <w:r>
              <w:rPr>
                <w:rFonts w:cs="Calibri"/>
                <w:b/>
                <w:bCs/>
                <w:i/>
                <w:iCs/>
              </w:rPr>
              <w:t xml:space="preserve">oraz dokumenty potwierdzające status i doświadczenie </w:t>
            </w:r>
            <w:r>
              <w:rPr>
                <w:rFonts w:cs="Calibri"/>
                <w:i/>
                <w:iCs/>
              </w:rPr>
              <w:t xml:space="preserve">(należy załączyć: </w:t>
            </w:r>
            <w:bookmarkStart w:id="0" w:name="_Hlk160091422"/>
            <w:r>
              <w:rPr>
                <w:rFonts w:cs="Calibri"/>
                <w:i/>
                <w:iCs/>
              </w:rPr>
              <w:t>aktualny odpis z Krajowego Rejestru Sądowego lub z innego rejestru właściwego dla podmiotu, statut oraz skany dokumentów potwierdzających ww. doświadczenie)</w:t>
            </w:r>
            <w:bookmarkEnd w:id="0"/>
            <w:r>
              <w:rPr>
                <w:rFonts w:cs="Calibri"/>
                <w:i/>
                <w:iCs/>
              </w:rPr>
              <w:t>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Kandydat na Partner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nie jest podmiotem wykluczonym z możliwości otrzymania dofinansowania na podstawie przepisów odrębnych</w:t>
            </w:r>
            <w:r>
              <w:rPr>
                <w:rStyle w:val="FootnoteCharacters"/>
                <w:rStyle w:val="FootnoteAnchor"/>
                <w:rFonts w:cs="Calibri"/>
                <w:b/>
                <w:bCs/>
              </w:rPr>
              <w:footnoteReference w:id="2"/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(dofinansowanie oznacza finansowanie UE lub współfinansowanie krajowe z budżetu państwa, przyznane na podstawie umowy o dofinansowanie projektu albo decyzji o dofinansowaniu projektu, lub ze środków funduszy celowych, o ile tak stanowi umowa o dofinansowanie projektu albo decyzja o dofinansowaniu projektu)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Oświadczam, że reprezentowany przeze mnie podmiot nie jest wykluczony z możliwości otrzymania dofinansowania na podstawie przepisów odrębnych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                                                                                   Podpi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__________                        ______________________________________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Kandydat na Partnera wniesie do projektu zasoby ludzkie, organizacyjne, techniczne lub finansowe odpowiednie do celu partnerstwa i będzie uczestniczył w przygotowaniu wspólnego projektu.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Oświadczam, że reprezentowany przeze mnie podmiot</w:t>
            </w:r>
            <w:r>
              <w:rPr>
                <w:rFonts w:cs="Calibri"/>
              </w:rPr>
              <w:t xml:space="preserve"> wniesie do projektu zasoby ludzkie, organizacyjne, techniczne lub finansowe odpowiednie do celu partnerstwa i będzie uczestniczył </w:t>
              <w:br/>
              <w:t xml:space="preserve">w przygotowaniu wspólnego projektu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                                                                                    Podpi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__________                               ______________________________________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TERIA MERYTORYCZN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Instrumenty wsparcia proponowane do realizacji spośród: diagnozy rodzin oraz działań: z pakietu podstawowego, pakietu rozszerzonego i animacji samopomocy sąsiedzkiej – opis rodzaju oraz zakresu wsparcia wynikający z Modelu „Wygrana rodzina”, które chciałby w projekcie realizować kandydat na Partnera </w:t>
            </w:r>
            <w:r>
              <w:rPr>
                <w:rFonts w:cs="Calibri"/>
              </w:rPr>
              <w:t>(maksymalnie 20 punktów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Kwalifikacje i kompetencje osób, które będą realizowały ww. instrumenty wsparcia – wykształcenie, ukończone kursy i szkolenia, doświadczenie w realizowaniu wsparcia itp. </w:t>
            </w:r>
            <w:r>
              <w:rPr>
                <w:rFonts w:cs="Calibri"/>
              </w:rPr>
              <w:t>(maksymalnie 10 punktów).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oświadczenie w realizacji projektów dla grup docelowych szczególnie zagrożonych ubóstwem i wykluczeniem społecznym, w tym z powodu doświadczania wielu przesłanek wykluczenia społecznego </w:t>
            </w:r>
            <w:r>
              <w:rPr>
                <w:rFonts w:cs="Calibri"/>
              </w:rPr>
              <w:t>(maksymalnie 10 punktów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yrażam zgodę na podanie do publicznej wiadomości informacji o reprezentowanym przeze mnie podmiocie w przypadku wybrania do pełnienia funkcji Partner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</w:t>
            </w:r>
            <w:r>
              <w:rPr>
                <w:rFonts w:cs="Calibri"/>
              </w:rPr>
              <w:t>ie zachodzi sprzeczność pomiędzy zapisami złożonej oferty a wymogami Karty Praw Podstawowych Unii Europejskiej z dnia 26 października 2012 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</w:t>
            </w:r>
            <w:r>
              <w:rPr>
                <w:rFonts w:cs="Calibri"/>
              </w:rPr>
              <w:t>ie zachodzi sprzeczność pomiędzy zapisami złożonej oferty a wymogami Konwencji o Prawach Osób Niepełnosprawnych, sporządzoną w Nowym Jorku dnia 13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grudnia 2006 r. (Dz. U. z 2012 r. poz. 1169, z późn. zm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</w:t>
            </w:r>
            <w:r>
              <w:rPr>
                <w:rFonts w:cs="Calibri"/>
              </w:rPr>
              <w:t>ydatki przewidziane do poniesienia we wniosku o dofinansowania projektu nie są i nie będą sfinansowane z innych źródeł publicznych</w:t>
            </w:r>
            <w:r>
              <w:rPr>
                <w:rFonts w:cs="Calibri"/>
                <w:spacing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>Podmiot, który reprezentuję nie</w:t>
            </w:r>
            <w:r>
              <w:rPr>
                <w:rFonts w:cs="Calibri"/>
                <w:bCs/>
              </w:rPr>
              <w:t xml:space="preserve"> zalega z uiszczeniem podatków, jak również z opłacaniem składek na ubezpieczenie społeczne i zdrowotne, Fundusz Pracy, Państwowy Fundusz Rehabilitacji Osób Niepełnosprawnych lub innych należności wymaganych odrębnymi przepisami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                                                                                         Podpi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___________                         ___________________________________________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5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artnerem projektu nie może być podmiot, który podlega wykluczeniu z możliwości ubiegania się o dofinansowanie na podstawie odrębnych przepisów, w szczególności na podstawie:</w:t>
      </w:r>
    </w:p>
    <w:p>
      <w:pPr>
        <w:pStyle w:val="Footnot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) art. 207 ust. 4 ustawy z dnia 27 sierpnia 2009 r. o finansach publicznych;</w:t>
      </w:r>
    </w:p>
    <w:p>
      <w:pPr>
        <w:pStyle w:val="Footnot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) art. 12 ust. 1 pkt 1 ustawy z dnia 15 czerwca 2012 r. o skutkach powierzania wykonywania pracy cudzoziemcom przebywającym wbrew przepisom na terytorium Rzeczypospolitej Polskiej;</w:t>
      </w:r>
    </w:p>
    <w:p>
      <w:pPr>
        <w:pStyle w:val="Footnote"/>
        <w:spacing w:lineRule="auto" w:line="240" w:before="0" w:after="0"/>
        <w:rPr/>
      </w:pPr>
      <w:r>
        <w:rPr>
          <w:sz w:val="18"/>
          <w:szCs w:val="18"/>
        </w:rPr>
        <w:t>c) art. 9 ust. 1 pkt 2a ustawy z dnia 28 października 2002 r. o odpowiedzialności podmiotów zbiorowych za czyny zabronione pod groźbą kary;</w:t>
      </w:r>
    </w:p>
    <w:p>
      <w:pPr>
        <w:pStyle w:val="Footnot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d) art. 5l Rozporządzenia (UE) nr 833/2014 z dnia 31 lipca 2014 roku z późn. zm. dotyczące środków ograniczających w związku z działaniami Rosji destabilizującymi sytuację na Ukraini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Calibri"/>
      </w:rPr>
      <w:t xml:space="preserve">Załącznik nr 1 do Ogłoszenia o otwartym naborze Partnera </w:t>
    </w:r>
    <w:r>
      <w:rPr>
        <w:rFonts w:eastAsia="Times New Roman" w:cs="Calibri"/>
        <w:lang w:eastAsia="pl-PL"/>
      </w:rPr>
      <w:t>do wspólnego przygotowania i realizacji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26:00Z</dcterms:created>
  <dc:creator>Anna Wilkanowska</dc:creator>
  <dc:description/>
  <cp:keywords/>
  <dc:language>en-US</dc:language>
  <cp:lastModifiedBy>GOPS Janowiec Kościelny</cp:lastModifiedBy>
  <cp:lastPrinted>2024-02-29T13:36:00Z</cp:lastPrinted>
  <dcterms:modified xsi:type="dcterms:W3CDTF">2024-03-08T13:26:00Z</dcterms:modified>
  <cp:revision>2</cp:revision>
  <dc:subject/>
  <dc:title>Formularz oferty</dc:title>
</cp:coreProperties>
</file>